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PIANO DI LAVOR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INDIRIZZO: ECONOMICO - TURISTI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4"/>
        <w:gridCol w:w="165"/>
        <w:gridCol w:w="4080"/>
      </w:tblGrid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F.SSA: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TROVO’ BEATRICE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TERIA: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ORIA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LASSE: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ZIONE: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t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NNO SCOLASTICO: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TA DI PRESENTAZIONE: 30 NOVEMBRE 2013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 DELLA CLASSE A.S. 2013-2014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a classe I CET è formata da 23 alunni di cui cinque maschi, in questa classe sono presenti alcuni alunni stranieri perfettamente integrati nel tessuto sociale e scolastico che dimostrano una buona conoscenza della lingua italiana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La classe in questi primi mesi di scuola è apparsa vivace e  motivata a collaborare al dialogo educativo. Nella classe è presente un’alunna diversamente abile, che viene affiancata quotidianamente sia dall’insegnante di sostegno che dalle operatrici socio – sanitarie. Tuttavia la presenza di quest’alunna non sembra rappresentare per i compagni un ostacolo o un problema nella socializzazione, anzi essi si prodigano per inserirla nel contesto del gruppo – classe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  <w:sz w:val="24"/>
          <w:szCs w:val="24"/>
        </w:rPr>
        <w:t xml:space="preserve">TEST DI STORIA IN INGRESS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>Dal test d'ingresso di storia, come si può ricavare dalla tabella sotto riportata, la maggior parte della classe ha ottenuto risultati di livello  alt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Stor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mento nel temp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ic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444"/>
        <w:gridCol w:w="2444"/>
      </w:tblGrid>
      <w:tr>
        <w:trPr>
          <w:trHeight w:val="36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vello al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vello med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vello bass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88" w:leader="none"/>
              </w:tabs>
              <w:ind w:righ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VITÀ DI RECUPERO E DI SOSTEGNO CHE SI INTENDONO ATTIVARE PER COLMARE LE LACUNE RILEVATE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gli alunni che manifestano lacune si prevedono interventi di sostegno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tinere.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INTERVENTI DI APPROFONDIMENTO PER CHI HA EVIDENZIATO LACUNE</w:t>
      </w:r>
    </w:p>
    <w:p>
      <w:pPr>
        <w:pStyle w:val="Normal"/>
        <w:jc w:val="both"/>
        <w:rPr/>
      </w:pPr>
      <w:r>
        <w:rPr>
          <w:sz w:val="24"/>
          <w:szCs w:val="24"/>
        </w:rPr>
        <w:t>Si organizzeranno interventi finalizzati all’approfondimento (di conoscenze e capacità...) attraverso il lavoro di gruppo e attività differenziate svolte utilizzando la biblioteca, i laboratori ed altri strumenti di cui la scuola dispone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DARD MINIMI DI APPRENDIMENTO IN TERMINI DI CONOSCENZE E ABILITÀ </w:t>
      </w:r>
    </w:p>
    <w:p>
      <w:pPr>
        <w:pStyle w:val="Normal"/>
        <w:numPr>
          <w:ilvl w:val="0"/>
          <w:numId w:val="6"/>
        </w:numPr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omprendere il cambiamento e la diversità dei tempi storici in una dimensione diacronica attraverso il confronto fra epoche in una dimensione sincronica attraverso il confronto fra aree geografiche e culturali;</w:t>
      </w:r>
    </w:p>
    <w:p>
      <w:pPr>
        <w:pStyle w:val="Normal"/>
        <w:numPr>
          <w:ilvl w:val="0"/>
          <w:numId w:val="6"/>
        </w:numPr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ollocare l’esperienza personale in un sistema di regole fondato sul reciproco riconoscimento dei diritti garantiti dalla Costituzione, a tutela della persona, della collettività e dell’ambiente;</w:t>
      </w:r>
    </w:p>
    <w:p>
      <w:pPr>
        <w:pStyle w:val="Normal"/>
        <w:numPr>
          <w:ilvl w:val="0"/>
          <w:numId w:val="6"/>
        </w:numPr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iconoscere le caratteristiche essenziali del sistema socio economico per orientarsi nel tessuto produttivo del proprio territori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IETTIVI TRASVERSALI E RUOLO SPECIFICO DELLA DISCIPLINA NEL LORO RAGGIUNGIMENTO</w:t>
      </w:r>
    </w:p>
    <w:p>
      <w:pPr>
        <w:pStyle w:val="TextBody"/>
        <w:ind w:left="34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er </w:t>
      </w:r>
      <w:r>
        <w:rPr>
          <w:sz w:val="24"/>
          <w:szCs w:val="24"/>
          <w:u w:val="single"/>
        </w:rPr>
        <w:t>comunicare</w:t>
      </w:r>
      <w:r>
        <w:rPr>
          <w:sz w:val="24"/>
          <w:szCs w:val="24"/>
        </w:rPr>
        <w:t xml:space="preserve"> in modo efficace l’alunno dovrà:</w:t>
      </w:r>
    </w:p>
    <w:p>
      <w:pPr>
        <w:pStyle w:val="TextBody"/>
        <w:numPr>
          <w:ilvl w:val="0"/>
          <w:numId w:val="7"/>
        </w:numPr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saper comprendere testi orali e scritti individuando i concetti di fondo e il registro</w:t>
      </w:r>
    </w:p>
    <w:p>
      <w:pPr>
        <w:pStyle w:val="TextBody"/>
        <w:numPr>
          <w:ilvl w:val="0"/>
          <w:numId w:val="7"/>
        </w:numPr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perli riprodurre con la stessa procedura. </w:t>
      </w:r>
    </w:p>
    <w:p>
      <w:pPr>
        <w:pStyle w:val="TextBody"/>
        <w:rPr/>
      </w:pPr>
      <w:r>
        <w:rPr>
          <w:sz w:val="24"/>
          <w:szCs w:val="24"/>
        </w:rPr>
        <w:t xml:space="preserve">Per </w:t>
      </w:r>
      <w:r>
        <w:rPr>
          <w:sz w:val="24"/>
          <w:szCs w:val="24"/>
          <w:u w:val="single"/>
        </w:rPr>
        <w:t>risolvere problemi</w:t>
      </w:r>
      <w:r>
        <w:rPr>
          <w:sz w:val="24"/>
          <w:szCs w:val="24"/>
        </w:rPr>
        <w:t xml:space="preserve"> l’alunno dovrà:</w:t>
      </w:r>
    </w:p>
    <w:p>
      <w:pPr>
        <w:pStyle w:val="TextBody"/>
        <w:numPr>
          <w:ilvl w:val="0"/>
          <w:numId w:val="7"/>
        </w:numPr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saper individuare i dati da utilizzare in funzione dell’obiettivo posto</w:t>
      </w:r>
    </w:p>
    <w:p>
      <w:pPr>
        <w:pStyle w:val="TextBody"/>
        <w:numPr>
          <w:ilvl w:val="0"/>
          <w:numId w:val="7"/>
        </w:numPr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saper  individuare le procedure per la risoluzione</w:t>
      </w:r>
    </w:p>
    <w:p>
      <w:pPr>
        <w:pStyle w:val="TextBody"/>
        <w:numPr>
          <w:ilvl w:val="0"/>
          <w:numId w:val="7"/>
        </w:numPr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saper verificare le soluzioni trovate e apportare eventuali correzioni</w:t>
      </w:r>
    </w:p>
    <w:p>
      <w:pPr>
        <w:pStyle w:val="TextBody"/>
        <w:numPr>
          <w:ilvl w:val="0"/>
          <w:numId w:val="7"/>
        </w:numPr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saper motivare le scelte effettuate con un linguaggio appropriato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tanto si  stimolerà l’alunno a:</w:t>
      </w:r>
    </w:p>
    <w:p>
      <w:pPr>
        <w:pStyle w:val="TextBody"/>
        <w:autoSpaceDE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vere un approccio problematico nei confronti di tutte le discipline e delle offerte formative del primo anno</w:t>
      </w:r>
    </w:p>
    <w:p>
      <w:pPr>
        <w:pStyle w:val="TextBody"/>
        <w:autoSpaceDE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oscere le opportune tecniche di lettura, analisi e riproduzione di ogni tipo di testo d’uso </w:t>
      </w:r>
    </w:p>
    <w:p>
      <w:pPr>
        <w:pStyle w:val="TextBody"/>
        <w:autoSpaceDE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pplicare quanto appreso in situazione nuove</w:t>
      </w:r>
    </w:p>
    <w:p>
      <w:pPr>
        <w:pStyle w:val="TextBody"/>
        <w:autoSpaceDE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onoscere opportunità di percorso alternativo di studio o di lavoro</w:t>
      </w:r>
    </w:p>
    <w:p>
      <w:pPr>
        <w:pStyle w:val="TextBody"/>
        <w:autoSpaceDE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UMENTI PER LA VERIFICA FORM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Cs/>
          <w:sz w:val="24"/>
          <w:szCs w:val="24"/>
        </w:rPr>
      </w:pPr>
      <w:r>
        <w:rPr>
          <w:bCs/>
          <w:sz w:val="24"/>
          <w:szCs w:val="24"/>
        </w:rPr>
        <w:t>Interrogazioni brev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Cs/>
          <w:sz w:val="24"/>
          <w:szCs w:val="24"/>
        </w:rPr>
      </w:pPr>
      <w:r>
        <w:rPr>
          <w:bCs/>
          <w:sz w:val="24"/>
          <w:szCs w:val="24"/>
        </w:rPr>
        <w:t>Prove strutturate e semistruttura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Cs/>
          <w:sz w:val="24"/>
          <w:szCs w:val="24"/>
        </w:rPr>
      </w:pPr>
      <w:r>
        <w:rPr>
          <w:bCs/>
          <w:sz w:val="24"/>
          <w:szCs w:val="24"/>
        </w:rPr>
        <w:t>Esercitazioni con p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UMENTI PER LA VERIFICA SOMM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Cs/>
          <w:sz w:val="24"/>
          <w:szCs w:val="24"/>
        </w:rPr>
      </w:pPr>
      <w:r>
        <w:rPr>
          <w:bCs/>
          <w:sz w:val="24"/>
          <w:szCs w:val="24"/>
        </w:rPr>
        <w:t>Interrogazion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Cs/>
          <w:sz w:val="24"/>
          <w:szCs w:val="24"/>
        </w:rPr>
      </w:pPr>
      <w:r>
        <w:rPr>
          <w:bCs/>
          <w:sz w:val="24"/>
          <w:szCs w:val="24"/>
        </w:rPr>
        <w:t>Prove strutturate e semistruttura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Cs/>
          <w:sz w:val="24"/>
          <w:szCs w:val="24"/>
        </w:rPr>
      </w:pPr>
      <w:r>
        <w:rPr>
          <w:bCs/>
          <w:sz w:val="24"/>
          <w:szCs w:val="24"/>
        </w:rPr>
        <w:t>Esercitazioni con pc</w:t>
      </w:r>
    </w:p>
    <w:p>
      <w:pPr>
        <w:pStyle w:val="TextBody"/>
        <w:autoSpaceDE w:val="true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O DI VERIFICHE SOMMATIVE PREVISTE PER OGNI QUADRIMESTRE: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2 verifiche sommative per ogni quadrimestre dell’anno scolastic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VELLI RILEVAT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le verifiche iniziali emerge una classe con una partecipazione sufficientemente attiva; alcuni elementi si dimostrano veramente interessati e studiosi in grado di raggiungere, con uno studio sistematico, una preparazione accurata e un profitto più che sufficiente. Quasi tutti, incontrano difficoltà nell’espressione orale, durante l’anno scolastico saranno attivate delle strategie per coinvolgere gli alunni a migliorare il proprio linguaggio ( Reciprocal Teaching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0/11/2013                                                             Prof.ssa Trovò Beat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Heading1"/>
        <w:rPr/>
      </w:pPr>
      <w:r>
        <w:rPr/>
        <w:t>TAVOLA DI PROGRAMM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MATERIA: STOR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I Cet</w:t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8"/>
      </w:tblGrid>
      <w:tr>
        <w:trPr/>
        <w:tc>
          <w:tcPr>
            <w:tcW w:w="1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ETENZA 1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</w:rPr>
              <w:t>COMPRENDERE IL CAMBIAMENTO E LA DIVERSITA’ DEI TEMPI STORICI IN UNA DIMENSIONE DIACRONICA ATTRAVERSO IL CONFRONTO FRA EPOCHE E IN UNA DIMENSIONE SINCRONICA ATTRAVERSO IL CONFRONTO FRA AREE GEOGRAFICHE E CULTURALI</w:t>
            </w:r>
            <w:r>
              <w:rPr>
                <w:b/>
                <w:bCs/>
                <w:color w:val="000000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7" w:type="dxa"/>
        <w:jc w:val="left"/>
        <w:tblInd w:w="-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1"/>
        <w:gridCol w:w="2358"/>
        <w:gridCol w:w="3056"/>
        <w:gridCol w:w="4144"/>
        <w:gridCol w:w="2208"/>
      </w:tblGrid>
      <w:tr>
        <w:trPr>
          <w:trHeight w:val="586" w:hRule="atLeast"/>
        </w:trPr>
        <w:tc>
          <w:tcPr>
            <w:tcW w:w="3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iettivi </w:t>
            </w:r>
          </w:p>
        </w:tc>
        <w:tc>
          <w:tcPr>
            <w:tcW w:w="2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3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alità di lavoro e strumenti</w:t>
            </w:r>
          </w:p>
        </w:tc>
        <w:tc>
          <w:tcPr>
            <w:tcW w:w="4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ipologia verifiche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3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Riconoscere le dimensioni del tempo e dello spazio attraverso l’osservazione di eventi storici e di aree geografiche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Collocare rilevanti eventi storici affrontati nella giusta successione cronologica e nelle aree geografiche di riferiment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Identificare elementi maggiormente significativi per confrontare aree e periodi diversi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Comprendere il cambiamento in relazione agli usi, alle abitudini, al vivere quotidiano nel confronto con la propria esperienza personale</w:t>
            </w:r>
          </w:p>
        </w:tc>
        <w:tc>
          <w:tcPr>
            <w:tcW w:w="2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Conoscere le periodizzazioni fondamentali della storia dell’uomo:</w:t>
            </w:r>
          </w:p>
          <w:p>
            <w:pPr>
              <w:pStyle w:val="Normal"/>
              <w:jc w:val="both"/>
              <w:rPr/>
            </w:pPr>
            <w:r>
              <w:rPr/>
              <w:t>La Preistoria e l’Antico Oriente.</w:t>
            </w:r>
          </w:p>
          <w:p>
            <w:pPr>
              <w:pStyle w:val="Normal"/>
              <w:jc w:val="both"/>
              <w:rPr/>
            </w:pPr>
            <w:r>
              <w:rPr/>
              <w:t>L’antico Egitto.</w:t>
            </w:r>
          </w:p>
          <w:p>
            <w:pPr>
              <w:pStyle w:val="Normal"/>
              <w:jc w:val="both"/>
              <w:rPr/>
            </w:pPr>
            <w:r>
              <w:rPr/>
              <w:t>La Grecia antica.</w:t>
            </w:r>
          </w:p>
          <w:p>
            <w:pPr>
              <w:pStyle w:val="Normal"/>
              <w:jc w:val="both"/>
              <w:rPr/>
            </w:pPr>
            <w:r>
              <w:rPr/>
              <w:t>Le origini di Roma.</w:t>
            </w:r>
          </w:p>
          <w:p>
            <w:pPr>
              <w:pStyle w:val="Normal"/>
              <w:jc w:val="both"/>
              <w:rPr/>
            </w:pPr>
            <w:r>
              <w:rPr/>
              <w:t>La civiltà di Roma nell’età della Repubblica,</w:t>
            </w:r>
          </w:p>
          <w:p>
            <w:pPr>
              <w:pStyle w:val="Normal"/>
              <w:jc w:val="both"/>
              <w:rPr/>
            </w:pPr>
            <w:r>
              <w:rPr/>
              <w:t>Roma: la crisi della repubblica.</w:t>
            </w:r>
          </w:p>
          <w:p>
            <w:pPr>
              <w:pStyle w:val="Normal"/>
              <w:jc w:val="both"/>
              <w:rPr/>
            </w:pPr>
            <w:r>
              <w:rPr/>
              <w:t>L’impero romano.</w:t>
            </w:r>
          </w:p>
          <w:p>
            <w:pPr>
              <w:pStyle w:val="Normal"/>
              <w:jc w:val="both"/>
              <w:rPr/>
            </w:pPr>
            <w:r>
              <w:rPr/>
              <w:t>Conoscere i principali fenomeni storici e le coordinate spazio-tempo che li determinano.</w:t>
            </w:r>
          </w:p>
          <w:p>
            <w:pPr>
              <w:pStyle w:val="Normal"/>
              <w:jc w:val="both"/>
              <w:rPr/>
            </w:pPr>
            <w:r>
              <w:rPr/>
              <w:t>Conoscere i principali fenomeni sociali, che caratterizzano il mondo contemporaneo, anche in relazione alle diverse culture per comprendere la realtà nazionale ed europea;</w:t>
            </w:r>
          </w:p>
          <w:p>
            <w:pPr>
              <w:pStyle w:val="Normal"/>
              <w:jc w:val="both"/>
              <w:rPr/>
            </w:pPr>
            <w:r>
              <w:rPr/>
              <w:t>Conoscere i principali sviluppi storici che hanno coinvolto il proprio territo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Lettura guidata di alcuni paragrafi con indicazioni sull'individuazione delle parole chiave.</w:t>
            </w:r>
          </w:p>
          <w:p>
            <w:pPr>
              <w:pStyle w:val="Normal"/>
              <w:jc w:val="both"/>
              <w:rPr/>
            </w:pPr>
            <w:r>
              <w:rPr/>
              <w:t>Produzione della linea del tempo da compilare sistematicamente.</w:t>
            </w:r>
          </w:p>
          <w:p>
            <w:pPr>
              <w:pStyle w:val="Normal"/>
              <w:jc w:val="both"/>
              <w:rPr/>
            </w:pPr>
            <w:r>
              <w:rPr/>
              <w:t>Successiva schematizzazione.</w:t>
            </w:r>
          </w:p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Schede sul metodo di studio.</w:t>
            </w:r>
          </w:p>
          <w:p>
            <w:pPr>
              <w:pStyle w:val="Normal"/>
              <w:jc w:val="both"/>
              <w:rPr/>
            </w:pPr>
            <w:r>
              <w:rPr/>
              <w:t>Reciprocal teachi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cumenti </w:t>
            </w:r>
          </w:p>
          <w:p>
            <w:pPr>
              <w:pStyle w:val="Normal"/>
              <w:jc w:val="both"/>
              <w:rPr/>
            </w:pPr>
            <w:r>
              <w:rPr/>
              <w:t>Manuale.</w:t>
            </w:r>
          </w:p>
          <w:p>
            <w:pPr>
              <w:pStyle w:val="Normal"/>
              <w:jc w:val="both"/>
              <w:rPr/>
            </w:pPr>
            <w:r>
              <w:rPr/>
              <w:t>Atlante storico.</w:t>
            </w:r>
          </w:p>
          <w:p>
            <w:pPr>
              <w:pStyle w:val="Normal"/>
              <w:jc w:val="both"/>
              <w:rPr/>
            </w:pPr>
            <w:r>
              <w:rPr/>
              <w:t>Tavole sinottiche.</w:t>
            </w:r>
          </w:p>
          <w:p>
            <w:pPr>
              <w:pStyle w:val="Normal"/>
              <w:jc w:val="both"/>
              <w:rPr/>
            </w:pPr>
            <w:r>
              <w:rPr/>
              <w:t>Audiovisiv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58" w:hanging="0"/>
              <w:rPr/>
            </w:pPr>
            <w:r>
              <w:rPr/>
              <w:t>Verifiche formative</w:t>
            </w:r>
          </w:p>
          <w:p>
            <w:pPr>
              <w:pStyle w:val="Normal"/>
              <w:ind w:left="558" w:hanging="0"/>
              <w:rPr/>
            </w:pPr>
            <w:r>
              <w:rPr/>
              <w:t>Brevi interrogazioni. Analisi di un testo di carattere storico con relativo questionario a scelta multipla, a completamento, a domande apert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Verifica sommativa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Durante tutto l’anno scolas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Leggere, anche in modalità multimediale, le differenti fonti letterarie, iconografiche, documentarie, cartografiche, ricavandone informazioni su eventi storici di diverse epoche e differenti aree geografiche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ndividuare i principali mezzi e strumenti che hanno caratterizzato l’innovazione tecnico -  scientifica nella storia.</w:t>
            </w:r>
          </w:p>
        </w:tc>
        <w:tc>
          <w:tcPr>
            <w:tcW w:w="235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Conoscere le diverse tipologie di fo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le principali tappe dello sviluppo dell’innovazione tecnico-scientifica e della conseguente innovazione tecnolog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325" w:leader="none"/>
          <w:tab w:val="left" w:pos="15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  <w:tab w:val="left" w:pos="15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VOLA DI PROGRAMMAZIONE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MATERIA: STOR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I Cet</w:t>
      </w:r>
    </w:p>
    <w:tbl>
      <w:tblPr>
        <w:tblW w:w="15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8"/>
      </w:tblGrid>
      <w:tr>
        <w:trPr/>
        <w:tc>
          <w:tcPr>
            <w:tcW w:w="1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5026" w:leader="none"/>
              </w:tabs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COMPETENZA 2: </w:t>
            </w:r>
            <w:r>
              <w:rPr>
                <w:b/>
              </w:rPr>
              <w:t>COLLOCARE L’ESPERIENZA PERSONALE IN UN SISTEMA DI REGOLE FONDATO SUL RECIPROCO RICONOSCIMENTO DEI DIRITTI GARANTITI DALLA COSTITUZIONE, A TUTELA DELLA PERSONA, DELLA COLLETTIVITA’ E DELL’AMBIENTE</w:t>
            </w:r>
          </w:p>
        </w:tc>
      </w:tr>
    </w:tbl>
    <w:p>
      <w:pPr>
        <w:pStyle w:val="Normal"/>
        <w:tabs>
          <w:tab w:val="clear" w:pos="708"/>
          <w:tab w:val="left" w:pos="13325" w:leader="none"/>
          <w:tab w:val="left" w:pos="150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25" w:leader="none"/>
          <w:tab w:val="left" w:pos="150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2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410"/>
        <w:gridCol w:w="3119"/>
        <w:gridCol w:w="4110"/>
        <w:gridCol w:w="2287"/>
      </w:tblGrid>
      <w:tr>
        <w:trPr>
          <w:trHeight w:val="586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iettivi 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alità di lavoro e strumenti</w:t>
            </w:r>
          </w:p>
        </w:tc>
        <w:tc>
          <w:tcPr>
            <w:tcW w:w="4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logia verifiche</w:t>
            </w:r>
          </w:p>
        </w:tc>
        <w:tc>
          <w:tcPr>
            <w:tcW w:w="2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Comprendere le caratteristiche fondamentali dei principi e delle regole della Costituzione italia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dentificare il ruolo delle istituzioni europee e dei principali organismi di cooperazione internazionale e riconoscere le opportunità offerte alla persona, alla scuola e agli ambiti territoriali di appartenenz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Conoscere i principi della Costituzione italiana e i diritti fondamentali in essa garanti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il ruolo delle organizzazioni internazion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le principali tappe di sviluppo dell’Unione europ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chematizzazione.</w:t>
            </w:r>
          </w:p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Documenti legislativi,</w:t>
            </w:r>
          </w:p>
          <w:p>
            <w:pPr>
              <w:pStyle w:val="Normal"/>
              <w:jc w:val="both"/>
              <w:rPr/>
            </w:pPr>
            <w:r>
              <w:rPr/>
              <w:t>discussione e argomentazio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cumenti </w:t>
            </w:r>
          </w:p>
          <w:p>
            <w:pPr>
              <w:pStyle w:val="Normal"/>
              <w:jc w:val="both"/>
              <w:rPr/>
            </w:pPr>
            <w:r>
              <w:rPr/>
              <w:t>Manuale.</w:t>
            </w:r>
          </w:p>
          <w:p>
            <w:pPr>
              <w:pStyle w:val="Normal"/>
              <w:jc w:val="both"/>
              <w:rPr/>
            </w:pPr>
            <w:r>
              <w:rPr/>
              <w:t>Atlante storico.</w:t>
            </w:r>
          </w:p>
          <w:p>
            <w:pPr>
              <w:pStyle w:val="Normal"/>
              <w:jc w:val="both"/>
              <w:rPr/>
            </w:pPr>
            <w:r>
              <w:rPr/>
              <w:t>Tavole sinottiche.</w:t>
            </w:r>
          </w:p>
          <w:p>
            <w:pPr>
              <w:pStyle w:val="Normal"/>
              <w:jc w:val="both"/>
              <w:rPr/>
            </w:pPr>
            <w:r>
              <w:rPr/>
              <w:t>Audiovisiv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58" w:hanging="0"/>
              <w:jc w:val="both"/>
              <w:rPr/>
            </w:pPr>
            <w:r>
              <w:rPr/>
              <w:t>Verifiche formative</w:t>
            </w:r>
          </w:p>
          <w:p>
            <w:pPr>
              <w:pStyle w:val="Normal"/>
              <w:ind w:left="558" w:hanging="0"/>
              <w:jc w:val="both"/>
              <w:rPr/>
            </w:pPr>
            <w:r>
              <w:rPr/>
              <w:t>Brevi interrogazioni. Analisi di un testo di carattere storico con relativo questionario a scelta multipla, a completamento, a domande aperte</w:t>
            </w:r>
          </w:p>
          <w:p>
            <w:pPr>
              <w:pStyle w:val="Normal"/>
              <w:ind w:left="558" w:hanging="0"/>
              <w:jc w:val="both"/>
              <w:rPr/>
            </w:pPr>
            <w:r>
              <w:rPr/>
              <w:t>Verifica sommativ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urante tutto l’anno scolastic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808080"/>
                <w:u w:val="single"/>
              </w:rPr>
            </w:pPr>
            <w:r>
              <w:rPr>
                <w:color w:val="80808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GETTI MULTIDISCIPLINARI (UD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I INTERDISCIPLINARI, DISCIPLINE COINVOLTE, ATTIVITÀ PREVISTE, MODALITÀ DI VERIF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711"/>
        <w:gridCol w:w="451"/>
        <w:gridCol w:w="1871"/>
        <w:gridCol w:w="4238"/>
      </w:tblGrid>
      <w:tr>
        <w:trPr>
          <w:tblHeader w:val="true"/>
          <w:trHeight w:val="699" w:hRule="atLeast"/>
          <w:cantSplit w:val="true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UNITA’ FORMATIVA DI APPRENDIMENTO</w:t>
            </w:r>
          </w:p>
        </w:tc>
      </w:tr>
      <w:tr>
        <w:trPr>
          <w:cantSplit w:val="true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8" w:leader="none"/>
              </w:tabs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LASSE           I CET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8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 SCOLASTICO      2013 - 2014</w:t>
            </w:r>
          </w:p>
        </w:tc>
      </w:tr>
      <w:tr>
        <w:trPr>
          <w:cantSplit w:val="true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8" w:leader="none"/>
              </w:tabs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DENOMINAZIONE UDA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8" w:leader="none"/>
              </w:tabs>
              <w:rPr/>
            </w:pPr>
            <w:r>
              <w:rPr/>
              <w:t>Il Mediterraneo e la sua sto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ITO - PRODOTTO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zione scritta</w:t>
            </w:r>
          </w:p>
        </w:tc>
      </w:tr>
      <w:tr>
        <w:trPr>
          <w:trHeight w:val="527" w:hRule="atLeast"/>
          <w:cantSplit w:val="true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ETENZE MIRATE  (I BIENNIO)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8" w:leader="none"/>
              </w:tabs>
              <w:autoSpaceDE w:val="true"/>
              <w:ind w:left="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si culturali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Asse:</w:t>
            </w:r>
            <w:r>
              <w:rPr>
                <w:b/>
                <w:bCs/>
                <w:u w:val="single"/>
              </w:rPr>
              <w:t xml:space="preserve">  Storico - social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8" w:leader="none"/>
              </w:tabs>
              <w:autoSpaceDE w:val="true"/>
              <w:snapToGrid w:val="false"/>
              <w:ind w:left="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Asse:  Dei linguaggi                </w:t>
            </w:r>
          </w:p>
          <w:p>
            <w:pPr>
              <w:pStyle w:val="Normal"/>
              <w:jc w:val="both"/>
              <w:rPr/>
            </w:pPr>
            <w:r>
              <w:rPr/>
              <w:t>- Utilizzare la lingua straniera per i principali scopi comunicativi e operativi</w:t>
            </w:r>
          </w:p>
          <w:p>
            <w:pPr>
              <w:pStyle w:val="Normal"/>
              <w:jc w:val="both"/>
              <w:rPr/>
            </w:pPr>
            <w:r>
              <w:rPr/>
              <w:t>- Produrre testi di vario tipo in relazione ai differenti scopi comunicativi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</w:t>
            </w:r>
            <w:r>
              <w:rPr>
                <w:bCs/>
              </w:rPr>
              <w:t>Utilizzare e produrre testi multimediali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ittadinanza     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28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TERIE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28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BILIT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8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OSCENZE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128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/>
            </w:pPr>
            <w:r>
              <w:rPr/>
              <w:t>Riconoscere le dimensioni del tempo e dello spazio attraverso l’osservazione di eventi storici e di aree geografich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periodizzazioni fondamentali della storia dell’uomo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128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/>
            </w:pPr>
            <w:r>
              <w:rPr/>
              <w:t>Collocare i più rilevanti eventi storici affrontati secondo le coordinate spazio-temp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/>
            </w:pPr>
            <w:r>
              <w:rPr/>
              <w:t>I principali fenomeni storici e le coordinate spazio-tempo che li determinano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128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/>
            </w:pPr>
            <w:r>
              <w:rPr/>
              <w:t>Comprendere il cambiamento in relazione agli usi, alle abitudini, al vivere quotidiano nel confronto con la propria esperienza personal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/>
            </w:pPr>
            <w:r>
              <w:rPr/>
              <w:t>I principali sviluppi storici che hanno coinvolto i territori che si affacciano sul bacino del Mediterraneo..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12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/>
            </w:pPr>
            <w:r>
              <w:rPr/>
              <w:t>Leggere - anche in modalità multimediale - le differenti fonti letterarie, iconografiche, documentarie, cartografiche ricavandone informazioni su eventi storici di diverse epoche e differenti aree geografich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diverse tipologie di fonti storich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12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/>
            </w:pPr>
            <w:r>
              <w:rPr/>
              <w:t>Comprendere le caratteristiche fondamentali delle culture dei paesi del Mediterrane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/>
            </w:pPr>
            <w:r>
              <w:rPr/>
              <w:t>Conoscere alcune opere storico – letterarie dei popoli del Mediterraneo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12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 francese/inglese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aper comprendere le istruzioni dei vari compiti e saper dare risposte semplici in francese e in inglese;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ltare e fornire le indicazioni per seguire un itinerario.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12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 francese/inglese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aper dare e chiedere informazion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dare e spiegare un percorso per recarsi in una città del Mediterraneo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12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 francese/inglese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Saper raccontare eventi passat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gare le relazioni tra i popoli del bacino del Mediterraneo.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12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 francese/inglese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aper usare un lessico di base relativo agli argomenti studiat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l lessico dei saluti e della fraseologia degli itinerari.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12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 francese/inglese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aper comprendere e produrre semplici testi scritt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pire brevi indicazioni stradali e percorsi.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12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Identificare gli elementi maggiormente significativi per confrontare aree e periodi divers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morfologia, posizione e origini del continente europeo. Conoscere climi e ambienti naturali dell’Europa mediterranea e saper riconoscere i legami tra essi e l’insediamento umano.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12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eggere le differenti fonti iconografiche ,documentarie, cartografiche ricavandone informazioni su eventi storici di diverse epoche e differenti aree geografich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gli strumenti della geografia (carte, grafici, immagini) per interpretare il territorio e comprendere le relazioni tra uomo e ambi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ca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per elaborare prodotti multimediali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i programmi  informatici di base con cui elaborare semplici prodotti multimediali </w:t>
            </w:r>
          </w:p>
        </w:tc>
      </w:tr>
      <w:tr>
        <w:trPr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REQUISITI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er ricercare informazioni</w:t>
            </w:r>
          </w:p>
          <w:p>
            <w:pPr>
              <w:pStyle w:val="Normal"/>
              <w:rPr/>
            </w:pPr>
            <w:r>
              <w:rPr/>
              <w:t>- Saper computare il tempo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/>
            </w:pPr>
            <w:r>
              <w:rPr/>
              <w:t>- Lessico di base dell’ambito storico social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/>
            </w:pPr>
            <w:r>
              <w:rPr/>
              <w:t>- Lessico di base della lingua inglese e francese.</w:t>
            </w:r>
          </w:p>
        </w:tc>
      </w:tr>
      <w:tr>
        <w:trPr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SI DI APPLICAZIONE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/>
            </w:pPr>
            <w:r>
              <w:rPr/>
              <w:t xml:space="preserve">  </w:t>
            </w:r>
            <w:r>
              <w:rPr/>
              <w:t>Secondo quadrimestre</w:t>
            </w:r>
          </w:p>
        </w:tc>
      </w:tr>
      <w:tr>
        <w:trPr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MPI 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condo quadrimestre</w:t>
            </w:r>
          </w:p>
          <w:p>
            <w:pPr>
              <w:pStyle w:val="Normal"/>
              <w:rPr/>
            </w:pPr>
            <w:r>
              <w:rPr/>
              <w:t>- 30 ore di attività didattica delle materie coinvolt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/>
            </w:pPr>
            <w:r>
              <w:rPr/>
              <w:t>- 2 ore di compresenza storia - geografia</w:t>
            </w:r>
          </w:p>
        </w:tc>
      </w:tr>
      <w:tr>
        <w:trPr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ERIENZE DA ATTIVAR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l'apprendimento attivo degli studenti sulla storia del Mediterraneo e sul dialogo tra le varie culture; </w:t>
            </w:r>
          </w:p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la comprensione del processo storico -  culturale che ha coinvolto i principali paesi del Mediterraneo;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/>
            </w:pPr>
            <w:r>
              <w:rPr/>
              <w:t xml:space="preserve">- la riflessione sulla  presenza di varie tradizioni locali  nei paesi che si affacciano sul Mediterraneo .  </w:t>
            </w:r>
          </w:p>
        </w:tc>
      </w:tr>
      <w:tr>
        <w:trPr>
          <w:trHeight w:val="2907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ODOLOGIA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ezione frontale</w:t>
            </w:r>
          </w:p>
          <w:p>
            <w:pPr>
              <w:pStyle w:val="Paragrafoelenco"/>
              <w:autoSpaceDE w:val="false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ettura di testimonianze, sussidi, testi</w:t>
            </w:r>
          </w:p>
          <w:p>
            <w:pPr>
              <w:pStyle w:val="Paragrafoelenco"/>
              <w:autoSpaceDE w:val="false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ialogo e riflessione personale, a gruppi o di classe </w:t>
            </w:r>
          </w:p>
          <w:p>
            <w:pPr>
              <w:pStyle w:val="Paragrafoelenco"/>
              <w:autoSpaceDE w:val="false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sercitazioni uso del p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Produzione di schemi e tab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ORSE UMAN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n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enti del Consiglio di Classe ( Geografia - Storia – Francese – Inglese -  Informatica)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128" w:leader="none"/>
              </w:tabs>
              <w:autoSpaceDE w:val="false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o, dizionario schede didattiche, appunti, laboratorio multimediale, pc, videoproiettore.</w:t>
            </w:r>
          </w:p>
        </w:tc>
      </w:tr>
      <w:tr>
        <w:trPr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LUTAZION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valutazione dell’UFA sia del primo che del secondo biennio sarà effettuata utilizzando: 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212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sta degli gli indicatori e i corrispondenti livelli di riferimento (E.Q.F.). Si  indicheranno quali indicatori il Consiglio di Classe intende considerare per la valutazione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212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iglia su foglio Excel per la valutazione dei risultat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I CET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3 - 2014</w:t>
      </w:r>
    </w:p>
    <w:p>
      <w:pPr>
        <w:pStyle w:val="Normal"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Titolo UFA: IL MEDITERRANEO E LA SUA STORIA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047"/>
        <w:gridCol w:w="11391"/>
      </w:tblGrid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IGLIA DI VALUTAZIONE DELL’UNITÁ DI APPRENDIMENTO</w:t>
            </w:r>
          </w:p>
        </w:tc>
      </w:tr>
      <w:tr>
        <w:trPr>
          <w:trHeight w:val="31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TOR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I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5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ttezza e completezza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dotto contiene tutte le parti e le informazioni utili e pertinenti a sviluppare la consegna, anche quelle ricavabili da una propria ricerca personale e le collega tra loro in forma organica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dotto contiene tutte le parti e le informazioni utili e pertinenti a sviluppare la consegna e le collega tra loro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dotto contiene le parti e le informazioni di base pertinenti a sviluppare la consegna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dotto presenta lacune circa la completezza e la pertinenza, le parti e le informazioni non sono collegate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5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zionalit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dotto è eccellente dal punto di vista della funzionalità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dotto è funzionale secondo i parametri di accettabilità piena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dotto presenta una funzionalità minima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dotto presenta lacune che ne rendono incerta la funzionalità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5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petto dei temp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eriodo necessario per la realizzazione è conforme a quanto indicato e l’allievo ha utilizzato in modo efficace il tempo a disposizione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eriodo necessario per la realizzazione è di poco più ampio rispetto a quanto indicato e l’allievo ha utilizzato in modo efficace  se pur lento - il tempo a disposizione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eriodo necessario per la realizzazione è più ampio rispetto a quanto indicato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lievo ha disperso il tempo a disposizione 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5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isione e destrezza nell’utilizzo degli strumenti e delle tecnologi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strumenti e tecnologie con precisione, destrezza e efficienza. Trova soluzione ai problemi tecnici, unendo manualità, spirito pratico a intuizione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strumenti e tecnologie con discreta precisione e destrezza. Trova soluzione ad alcuni problemi tecnici con discreta manualità, spirito pratico e discreta intuizione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strumenti e tecnologie al minimo delle loro potenzialità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gli strumenti e le tecnologie in modo assolutamente inadeguato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5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erca e gestione delle informazion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, raccoglie e organizza le informazioni con attenzione al metodo. Le sa ritrovare e riutilizzare al momento opportuno e interpretare secondo una chiave di lettura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, raccoglie e organizza le informazioni con discreta attenzione al metodo. Le sa ritrovare e riutilizzare al momento opportuno, dà un suo contributo di base all’ interpretazione secondo una chiave di lettura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ricerca le informazioni essenziali, raccogliendole e organizzandole in maniera appena adeguata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non ricerca le informazioni oppure si muove senza alcun  metodo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5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 e socializzazione di esperienze econoscenz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ha un’ottima comunicazione con i pari, socializza esperienze e saperi interagendo attraverso l’ascolto attivo ed arricchendo-riorganizzando le proprie idee in modo dinamico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comunica con i pari, socializza esperienze e saperi esercitando l’ascolto e con buona capacità di arricchire riorganizzare le proprie idee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ha una comunicazione essenziale con i pari, socializza alcune esperienze e saperi, non è costante nell’ascolto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ha difficoltà a comunicare e ad ascoltare i pari, è disponibile saltuariamente a socializzare le esperienze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5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o del linguaggio settoriale tecnico anche in una lingua comunita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 linguaggio ricco e articolato, usando anche termini settoriali -tecnici – professionali in modo pertinente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dronanza del linguaggio, compresi i termini settoriali- tecnico professionale da parte dell’allievo è soddisfacente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di possedere un minimo lessico settoriale-tecnico-professionale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acune nel linguaggio settoriale-tecnico-professionale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5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apevolezza riflessiva e crit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lette su ciò cha ha imparato e sul proprio lavoro cogliendo appieno il processo personale svolto, che affronta in modo particolarmente critico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lette su ciò cha ha imparato e sul proprio lavoro cogliendo il processo personale di lavoro svolto, che affronta in modo critico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 gli aspetti essenziali di ciò cha ha imparato e del proprio lavoro e mostra un certo senso critico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un atteggiamento operativo e indica solo preferenze emotive (mi piace, non mi piace)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5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ativit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nuove connessioni tra pensieri e oggetti, innova in modo personale il processo di lavoro, realizza produzioni originali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qualche nuova connessione tra pensieri e oggetti e apporta qualche contributo personale al processo di lavoro, realizza produzioni abbastanza originali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propone connessioni consuete tra pensieri e oggetti, dà scarsi contributi personali e originali al processo di lavoro e nel prodotto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non esprime nel processo di lavoro alcun elemento di creatività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5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valutazio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dimostra di procedere con una costante attenzione valutativa del proprio lavoro e mira al suo miglioramento continuativo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è in grado di valutare correttamente il proprio lavoro e di intervenire per le necessarie correzioni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svolge in maniera minimale la valutazione del suo lavoro e gli interventi di correzione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utazione del lavoro avviene in modo lacunoso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5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iosità, motivazione ed interes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a forte motivazione all’ esplorazione e all’approfondimento del compito. Si lancia alla ricerca di informazioni / alla ricerca di dati ed elementi che caratterizzano il problema. Pone domande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a buona motivazione all’ esplorazione e all’approfondimento del compito. Ricerca informazioni / dati ed elementi che caratterizzano il problema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a motivazione minima all’ esplorazione del compito. Solo se sollecitato ricerca informazioni / dati ed elementi che caratterizzano il problema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bra non avere motivazione all’ esplorazione del compito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5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nom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completamente autonomo nello svolgere il compito, nella scelta degli strumenti e/o delle informazioni, anche in situazioni nuove. È di supporto agli altri in tutte le situazioni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autonomo nello svolgere il compito, nella scelta degli strumenti e/o delle informazioni. È di supporto agli altri,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’autonomia limitata nello svolgere il compito, nella scelta degli strumenti e/o delle informazioni ed abbisogna spesso di spieg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ive e di guida</w:t>
            </w:r>
          </w:p>
        </w:tc>
      </w:tr>
      <w:tr>
        <w:trPr>
          <w:trHeight w:val="1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è autonomo nello svolgere il compito, nella scelta degli strumenti e/o delle informazioni e procede, con fatica, solo se supporta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6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8"/>
        <w:gridCol w:w="24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LIVELL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VO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Avanzato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Buono/Ottimo  = 8/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Intermedio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Discreto = 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Basilare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ufficiente =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Lacunos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nsufficiente = 5</w:t>
            </w:r>
          </w:p>
        </w:tc>
      </w:tr>
      <w:tr>
        <w:trPr>
          <w:trHeight w:val="355" w:hRule="atLeast"/>
        </w:trPr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STITUTO D’ISTRUZIONE SUPERIORE STATALE</w:t>
    </w:r>
  </w:p>
  <w:p>
    <w:pPr>
      <w:pStyle w:val="Normal"/>
      <w:jc w:val="center"/>
      <w:rPr>
        <w:rFonts w:ascii="Book Antiqua" w:hAnsi="Book Antiqua" w:cs="Book Antiqua"/>
        <w:b/>
        <w:b/>
        <w:bCs/>
        <w:i/>
        <w:i/>
        <w:iCs/>
      </w:rPr>
    </w:pPr>
    <w:r>
      <w:rPr>
        <w:rFonts w:cs="Book Antiqua" w:ascii="Book Antiqua" w:hAnsi="Book Antiqua"/>
        <w:b/>
        <w:bCs/>
        <w:i/>
        <w:iCs/>
      </w:rPr>
      <w:t>"ENRICO DE NICOLA"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35028 PIOVE DI SACCO – Via G. Parini, 10/c – Tel. 049/5841692 – 049/9703995 – Fax 049/5841969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E-Mail:denicola@provincia.padova.it -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Codice Fiscale 8002470028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548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STITUTO D’ISTRUZIONE SUPERIORE STATALE</w:t>
    </w:r>
  </w:p>
  <w:p>
    <w:pPr>
      <w:pStyle w:val="Normal"/>
      <w:jc w:val="center"/>
      <w:rPr>
        <w:rFonts w:ascii="Book Antiqua" w:hAnsi="Book Antiqua" w:cs="Book Antiqua"/>
        <w:b/>
        <w:b/>
        <w:bCs/>
        <w:i/>
        <w:i/>
        <w:iCs/>
      </w:rPr>
    </w:pPr>
    <w:r>
      <w:rPr>
        <w:rFonts w:cs="Book Antiqua" w:ascii="Book Antiqua" w:hAnsi="Book Antiqua"/>
        <w:b/>
        <w:bCs/>
        <w:i/>
        <w:iCs/>
      </w:rPr>
      <w:t>"ENRICO DE NICOLA"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35028 PIOVE DI SACCO – Via G. Parini, 10/c – Tel. 049/5841692 – 049/9703995 – Fax 049/5841969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E-Mail:denicola@provincia.padova.it -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>Codice Fiscale 8002470028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Arial"/>
      <w:color w:val="00000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b/>
      <w:bCs/>
      <w:sz w:val="28"/>
      <w:szCs w:val="28"/>
    </w:rPr>
  </w:style>
  <w:style w:type="character" w:styleId="Titolo2Carattere">
    <w:name w:val="Titolo 2 Carattere"/>
    <w:qFormat/>
    <w:rPr>
      <w:sz w:val="28"/>
      <w:szCs w:val="28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paragraph" w:styleId="Paragrafoelenco">
    <w:name w:val="Paragrafo elenco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06:00Z</dcterms:created>
  <dc:creator>Trovò Beatrice</dc:creator>
  <dc:description/>
  <cp:keywords/>
  <dc:language>en-US</dc:language>
  <cp:lastModifiedBy>trovò beatrice</cp:lastModifiedBy>
  <dcterms:modified xsi:type="dcterms:W3CDTF">2013-11-29T11:47:00Z</dcterms:modified>
  <cp:revision>48</cp:revision>
  <dc:subject/>
  <dc:title>PIANO DI LAVORO</dc:title>
</cp:coreProperties>
</file>